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10">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rPr>
      </w:pPr>
      <w:r>
        <w:rPr>
          <w:b/>
        </w:rPr>
        <w:t>BIỂU NGANG KẾ HOẠCH TRỌNG TÂM CÔNG TÁC THÁNG 12 NĂM 2021</w:t>
      </w:r>
    </w:p>
    <w:p>
      <w:pPr>
        <w:pStyle w:val="Normal"/>
        <w:jc w:val="center"/>
        <w:rPr/>
      </w:pPr>
      <w:r>
        <w:rPr>
          <w:i/>
        </w:rPr>
        <w:t>(Ban hành kèm theo kế hoạch số 59 /KH-THCS ngày 02 tháng 12 năm 2021)</w:t>
      </w:r>
    </w:p>
    <w:p>
      <w:pPr>
        <w:pStyle w:val="Normal"/>
        <w:jc w:val="center"/>
        <w:rPr>
          <w:i/>
          <w:i/>
          <w:sz w:val="22"/>
        </w:rPr>
      </w:pPr>
      <w:r>
        <w:rPr>
          <w:i/>
          <w:sz w:val="22"/>
        </w:rPr>
      </w:r>
    </w:p>
    <w:tbl>
      <w:tblPr>
        <w:tblW w:w="14801" w:type="dxa"/>
        <w:jc w:val="center"/>
        <w:tblInd w:w="0" w:type="dxa"/>
        <w:tblLayout w:type="fixed"/>
        <w:tblCellMar>
          <w:top w:w="0" w:type="dxa"/>
          <w:left w:w="108" w:type="dxa"/>
          <w:bottom w:w="0" w:type="dxa"/>
          <w:right w:w="108" w:type="dxa"/>
        </w:tblCellMar>
      </w:tblPr>
      <w:tblGrid>
        <w:gridCol w:w="586"/>
        <w:gridCol w:w="1472"/>
        <w:gridCol w:w="8621"/>
        <w:gridCol w:w="2372"/>
        <w:gridCol w:w="175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2" w:leader="none"/>
              </w:tabs>
              <w:suppressAutoHyphens w:val="true"/>
              <w:ind w:left="-3" w:hanging="0"/>
              <w:jc w:val="both"/>
              <w:textAlignment w:val="top"/>
              <w:outlineLvl w:val="0"/>
              <w:rPr/>
            </w:pPr>
            <w:r>
              <w:rPr>
                <w:spacing w:val="0"/>
                <w:position w:val="-1"/>
                <w:sz w:val="26"/>
                <w:szCs w:val="26"/>
              </w:rPr>
              <w:t>-</w:t>
            </w:r>
            <w:r>
              <w:rPr>
                <w:b/>
                <w:spacing w:val="0"/>
                <w:position w:val="-1"/>
                <w:sz w:val="26"/>
                <w:szCs w:val="26"/>
              </w:rPr>
              <w:t xml:space="preserve"> </w:t>
            </w:r>
            <w:r>
              <w:rPr>
                <w:spacing w:val="0"/>
                <w:position w:val="-1"/>
                <w:sz w:val="26"/>
                <w:szCs w:val="26"/>
              </w:rPr>
              <w:t>Các hoạt động chào mừng 77 năm ngày thành lập Quân đội nhân dân Việt Nam (22/12/1944 - 22/12/2021)</w:t>
            </w:r>
          </w:p>
          <w:p>
            <w:pPr>
              <w:pStyle w:val="Normal"/>
              <w:numPr>
                <w:ilvl w:val="0"/>
                <w:numId w:val="0"/>
              </w:numPr>
              <w:tabs>
                <w:tab w:val="clear" w:pos="720"/>
                <w:tab w:val="left" w:pos="2412" w:leader="none"/>
              </w:tabs>
              <w:suppressAutoHyphens w:val="true"/>
              <w:ind w:left="-3" w:hanging="0"/>
              <w:jc w:val="both"/>
              <w:textAlignment w:val="top"/>
              <w:outlineLvl w:val="0"/>
              <w:rPr>
                <w:spacing w:val="0"/>
                <w:position w:val="-1"/>
                <w:sz w:val="26"/>
                <w:szCs w:val="26"/>
              </w:rPr>
            </w:pPr>
            <w:r>
              <w:rPr>
                <w:spacing w:val="0"/>
                <w:position w:val="-1"/>
                <w:sz w:val="26"/>
                <w:szCs w:val="26"/>
              </w:rPr>
              <w:t xml:space="preserve">+ Tuyên truyền kỷ niệm 49 năm Chiến thắng “Hà Nội - Điện Biên Phủ trên không”. </w:t>
            </w:r>
          </w:p>
          <w:p>
            <w:pPr>
              <w:pStyle w:val="Normal"/>
              <w:numPr>
                <w:ilvl w:val="0"/>
                <w:numId w:val="0"/>
              </w:numPr>
              <w:tabs>
                <w:tab w:val="clear" w:pos="720"/>
                <w:tab w:val="left" w:pos="2412" w:leader="none"/>
              </w:tabs>
              <w:suppressAutoHyphens w:val="true"/>
              <w:ind w:left="-3" w:hanging="0"/>
              <w:jc w:val="both"/>
              <w:textAlignment w:val="top"/>
              <w:outlineLvl w:val="0"/>
              <w:rPr>
                <w:spacing w:val="0"/>
                <w:position w:val="-1"/>
                <w:sz w:val="26"/>
                <w:szCs w:val="26"/>
              </w:rPr>
            </w:pPr>
            <w:r>
              <w:rPr>
                <w:spacing w:val="0"/>
                <w:position w:val="-1"/>
                <w:sz w:val="26"/>
                <w:szCs w:val="26"/>
              </w:rPr>
              <w:t>+ Tòa đàm với nhân chứng lịch sử (nếu học sinh đến trường trực tiếp)</w:t>
            </w:r>
          </w:p>
          <w:p>
            <w:pPr>
              <w:pStyle w:val="Normal"/>
              <w:numPr>
                <w:ilvl w:val="0"/>
                <w:numId w:val="0"/>
              </w:numPr>
              <w:tabs>
                <w:tab w:val="clear" w:pos="720"/>
                <w:tab w:val="left" w:pos="2412" w:leader="none"/>
              </w:tabs>
              <w:suppressAutoHyphens w:val="true"/>
              <w:ind w:left="-3" w:hanging="0"/>
              <w:jc w:val="both"/>
              <w:textAlignment w:val="top"/>
              <w:outlineLvl w:val="0"/>
              <w:rPr>
                <w:b/>
                <w:b/>
                <w:spacing w:val="0"/>
                <w:position w:val="-1"/>
                <w:sz w:val="26"/>
                <w:szCs w:val="26"/>
              </w:rPr>
            </w:pPr>
            <w:r>
              <w:rPr>
                <w:spacing w:val="0"/>
                <w:position w:val="-1"/>
                <w:sz w:val="26"/>
                <w:szCs w:val="26"/>
              </w:rPr>
              <w:t>+ Chúc mừng Hội Cựu chiến binh phường Ngọc Lâ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Kim Nhung, Long, 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7" w:leader="none"/>
              </w:tabs>
              <w:suppressAutoHyphens w:val="true"/>
              <w:ind w:left="-3" w:hanging="0"/>
              <w:jc w:val="both"/>
              <w:textAlignment w:val="top"/>
              <w:outlineLvl w:val="0"/>
              <w:rPr>
                <w:spacing w:val="0"/>
                <w:position w:val="-1"/>
                <w:sz w:val="26"/>
                <w:szCs w:val="26"/>
              </w:rPr>
            </w:pPr>
            <w:r>
              <w:rPr>
                <w:spacing w:val="0"/>
                <w:position w:val="-1"/>
                <w:sz w:val="26"/>
                <w:szCs w:val="26"/>
              </w:rPr>
              <w:t>Tuyên truyền tháng hành động quốc gia phòng, chống HIV/AIDS năm 2021. Tuyên truyền về công tác dân số nhân ngày Dân số Việt Nam 26/12/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0"/>
              <w:jc w:val="both"/>
              <w:textAlignment w:val="top"/>
              <w:outlineLvl w:val="0"/>
              <w:rPr>
                <w:spacing w:val="0"/>
                <w:position w:val="-1"/>
                <w:sz w:val="26"/>
                <w:szCs w:val="26"/>
              </w:rPr>
            </w:pPr>
            <w:r>
              <w:rPr>
                <w:spacing w:val="0"/>
                <w:position w:val="-1"/>
                <w:sz w:val="26"/>
                <w:szCs w:val="26"/>
              </w:rPr>
              <w:t>Tiếp tục tuyên truyền thực hiện nghiêm túc đảm bảo an toàn giao thông; phòng chống dịch bệnh theo mùa; phòng chống dịch Covid-1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phong trào “Hành động vì nhà trường xanh - sạch - đẹp - văn minh - hạnh phúc” năm 2022 theo Công văn số 204/PGDĐT ngày 18/11/2021 của Phòng GDĐT Quậ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jc w:val="both"/>
              <w:rPr>
                <w:sz w:val="26"/>
                <w:szCs w:val="26"/>
              </w:rPr>
            </w:pPr>
            <w:r>
              <w:rPr>
                <w:sz w:val="26"/>
                <w:szCs w:val="26"/>
              </w:rPr>
              <w:t>Tiếp tục triển khai tới GV và HS tham gia cuộc thi trực tuyến “An toàn giao thông Thủ đ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ong, Kim Nhung, 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ánh giá Quý 4 GV, NV thực hiện theo Hướng dẫn số 05/HD-UBND ngày 20/10/2021 về thực hiện bộ tiêu chí đánh giá sự chuyên nghiệp của cán bộ, công chức, viên chức, người lao động quận Long Biê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đánh giá, xếp loại “Đơn vị học tập” năm 2021 theo Công văn số 206/PGD&amp;ĐT ngày 24/11/2021 về triển khai đánh giá, xếp loại đơn vị học tập năm 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tập huấn sử dụng phần mềm đánh giá CBCCVC hàng tháng và phần mềm quản lý cán b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 Dũng, Vân A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thực hiện công văn 2181/UBND-GDĐT ngày 12/11/2021 về thống nhất các khoản thu khác của các trường MN, TH, THCS công lập trên địa bàn quận Long Biên năm học 2021-2022; công văn 2182/UBND - GDĐT ngày 12/11/2021 về tăng cường công tác quản lí thu chi và quản lí tài chính năm học 2021-2022; công văn 205/PGDĐT ngày 23/11/2021 về việc thực hiện công tác thu chi năm học 2021-202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ĩnh Hà, 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uyên truyền về việc tiêm vacxin phòng chống Covid-19 cho PHHS và HS khối 6,7,8 đủ điều kiệ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 GVCN 6,7,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về việc thực hiện BHXH, BHYT cuối năm 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ĩnh Hà, 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0"/>
                <w:position w:val="-1"/>
                <w:sz w:val="26"/>
                <w:szCs w:val="26"/>
              </w:rPr>
            </w:pPr>
            <w:r>
              <w:rPr>
                <w:position w:val="-1"/>
                <w:sz w:val="26"/>
                <w:szCs w:val="26"/>
              </w:rPr>
              <w:t>Chăm sóc đài liệt sĩ theo kế hoạch (nếu học sinh đi học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vi-VN"/>
              </w:rPr>
              <w:t xml:space="preserve">II. CÔNG TÁC </w:t>
            </w:r>
            <w:r>
              <w:rPr>
                <w:b/>
                <w:bCs/>
                <w:sz w:val="26"/>
                <w:szCs w:val="26"/>
              </w:rPr>
              <w:t>CHUYÊN MÔN:</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1. Duy trì sĩ số và phổ cập giáo dụ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z w:val="26"/>
                <w:szCs w:val="26"/>
              </w:rPr>
              <w:t>Thực hiện quản lý chặt chẽ sĩ số học sinh đầu giờ và chuyên cần của học sinh trong các giờ học trực tuyến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1"/>
                <w:sz w:val="26"/>
                <w:szCs w:val="26"/>
              </w:rPr>
            </w:pPr>
            <w:r>
              <w:rPr>
                <w:spacing w:val="0"/>
                <w:position w:val="-1"/>
                <w:sz w:val="26"/>
                <w:szCs w:val="26"/>
              </w:rPr>
            </w:r>
          </w:p>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z w:val="26"/>
                <w:szCs w:val="26"/>
              </w:rPr>
              <w:t>Tiếp tục cập nhật, sử dụng thường xuyên sổ phổ cập, sổ đăng bộ, sổ theo dõi học sinh chuyển di, chuyển đến, trang kiểm diện trong sổ điểm điện tử.</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Đoàn Dũ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z w:val="26"/>
                <w:szCs w:val="26"/>
              </w:rPr>
              <w:t>Phối hợp với phường Ngọc Lâm hoàn thiện công tác PCGD năm 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Đoàn Dũ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ông tác dạy và học</w:t>
            </w:r>
          </w:p>
        </w:tc>
      </w:tr>
      <w:tr>
        <w:trPr>
          <w:trHeight w:val="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ind w:hanging="3"/>
              <w:jc w:val="both"/>
              <w:rPr>
                <w:spacing w:val="0"/>
                <w:position w:val="-1"/>
                <w:sz w:val="26"/>
                <w:szCs w:val="26"/>
              </w:rPr>
            </w:pPr>
            <w:r>
              <w:rPr>
                <w:spacing w:val="0"/>
                <w:position w:val="-1"/>
                <w:sz w:val="26"/>
                <w:szCs w:val="26"/>
              </w:rPr>
              <w:t>Duy trì nề nếp, kỷ cương trong dạy và học. Tăng cường công tác kiểm tra, dự giờ của BG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 nắm bắt kịp thời tình hình học tập, ý thức đạo đức của học sinh, thông tin kịp thời, thường xuyên với gia đình học si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chuyên đề cấp trường theo hướng dạy học theo chủ đề và phát triển năng lực nhận thức của học sinh và thực hiện đổi mới sinh hoạt chuyên môn theo hướng nghiên cứu bài học, tham gia sinh hoạt chuyên môn liên trường qua các trang trực tuyế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pPr>
            <w:r>
              <w:rPr>
                <w:spacing w:val="0"/>
                <w:position w:val="-1"/>
                <w:sz w:val="26"/>
                <w:szCs w:val="26"/>
              </w:rPr>
              <w:t>Tổ nhóm chuyên môn, giáo viên dạy tập trung vào thống nhất nội dung ôn tập và ra đề kiểm tra cuối học kỳ I theo Hướng dẫn của phòng GD&amp;ĐT, hướng dẫn học sinh làm đề cương, đảm bảo chữa đề cương trước khi kiểm tra cuối HK I:</w:t>
            </w:r>
          </w:p>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 Môn Toán, Ngữ văn, tiếng Anh khối 6, 9: Phòng GD ra đề</w:t>
            </w:r>
          </w:p>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 Các môn còn lại: Trường ra đ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T, NTCM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iếp tục triển khai dạy học theo chủ đề môn học, ĐMPP dạy học và KTĐG nhằm phát triển năng lực, phẩm chất học sinh; thực hiện Kế hoạch dạy học đã tinh giản theo công văn 4040/BGDĐT-GDTrH do tổ nhóm xây dựng được BGH phê duyệ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 G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iếp tục triển khai xây dựng KHBD và ghi hình tiết dạy các môn: Toán khối 9: đ/c Hồ Mai Thúy; Ngữ Văn khối 9: đ/c Nhữ Thị Thu Nhung theo Hướng dẫn 04/HD-PGDĐT ngày 01/9/2021. (Nộp đĩa ghi hình về PGD trước ngày 30/12/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Mai Thúy, Nhữ Nhu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iếp tục ôn tập cho 41 học sinh khối 9 đang tham gia học CLB môn học em yêu thích cấp trường, cấp Quậ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GV dạy CL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ổ chức kiểm tra cuối học kì I đúng quy chế và phù hợp với tình hình thực tế, báo cáo kết quả về Ban giám hiệu theo tiến đ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ổ chức hiệu quả “Ngày chuyên môn” tháng 1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iếp tục thực hiện mô hình “Trường học điện tử” thảo luận, trao đổi về sử dụng khai thác thiết bị CSVC thực hiện đổi mới phương pháp dạy học; cập nhật kịp thời các hoạt động chuyên môn của nhà trường và thường xuyên trao đổi thông tin của nhà trường tới cha mẹ học si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ham gia tự nguyện các cuộc thi SEAMO năm 2021; IOE trên internet,  Olymlic Toán học Úc AMC 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2021</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GVCN, GV dạy tiếng Anh lớp 8A, B, C, D tổ chức cho học sinh tham gia tự nguyện cuộc thi CereerQuest online: chủ đề hướng nghiệp do trường Wellspring tổ chức cho một số đơn vị trường có truyền thống dạy tiếng A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Mai Thúy, Bích Ngọc, Thu Hường, Ngọc Oa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ổ chức Hội khỏe Phù Đổng cấp trường và tham gia thi Hội khỏe Phù Đổng cấp Quận (Nếu HS đi học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rFonts w:eastAsia="Calibri"/>
                <w:sz w:val="26"/>
                <w:szCs w:val="26"/>
              </w:rPr>
            </w:pPr>
            <w:r>
              <w:rPr>
                <w:rFonts w:eastAsia="Calibri"/>
                <w:sz w:val="26"/>
                <w:szCs w:val="26"/>
              </w:rPr>
              <w:t>Tham gia các hoạt động liên kết với trường THCS Lý Thường Kiệt: Sinh hoạt chuyên môn, dự giờ các tiết dạy của giáo viên, tổ chức kiểm tra đề chung khảo sát chất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rFonts w:eastAsia="Calibri"/>
                <w:sz w:val="26"/>
                <w:szCs w:val="26"/>
              </w:rPr>
            </w:pPr>
            <w:r>
              <w:rPr>
                <w:rFonts w:eastAsia="Calibri"/>
                <w:sz w:val="26"/>
                <w:szCs w:val="26"/>
              </w:rPr>
              <w:t>GVCN khối 6 kiểm tra, hoàn thiện hồ sơ của đơn vị lớp để đón đoàn kiểm tra của Quậ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GVCN 6, đ/c Đoàn Dũng, Vân A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rFonts w:eastAsia="Calibri"/>
                <w:sz w:val="26"/>
                <w:szCs w:val="26"/>
              </w:rPr>
            </w:pPr>
            <w:r>
              <w:rPr>
                <w:rFonts w:eastAsia="Calibri"/>
                <w:sz w:val="26"/>
                <w:szCs w:val="26"/>
              </w:rPr>
              <w:t>GVCN 9 xây dựng kế hoạch tổ chức ôn thi vào lớp 10 THPT các môn Văn, Toán, Anh: Đơn đăng ký của PHH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rFonts w:eastAsia="Calibri"/>
                <w:sz w:val="26"/>
                <w:szCs w:val="26"/>
              </w:rPr>
            </w:pPr>
            <w:r>
              <w:rPr>
                <w:rFonts w:eastAsia="Calibri"/>
                <w:sz w:val="26"/>
                <w:szCs w:val="26"/>
              </w:rPr>
              <w:t>Tổ trưởng, nhóm trưởng xây dựng kế hoạch, chương trình ôn thi vào lớp 10 THPT các môn Văn, Toán, A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 Văn, Toán, Anh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I</w:t>
            </w:r>
            <w:r>
              <w:rPr>
                <w:b/>
                <w:sz w:val="26"/>
                <w:szCs w:val="26"/>
              </w:rPr>
              <w:t>II</w:t>
            </w:r>
            <w:r>
              <w:rPr>
                <w:b/>
                <w:sz w:val="26"/>
                <w:szCs w:val="26"/>
                <w:lang w:val="vi-VN"/>
              </w:rPr>
              <w:t>. CÔNG TÁC QUẢN L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Hoàn thiện hồ sơ công tác kiểm tra đánh giá ngoài, công nhận lại trường chuẩn quốc g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Xây dựng phương án, các tình huống đón học sinh trở lại học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Kiểm tra công tác bảo vệ, an toàn, an ninh trường học; công tác phòng chống cháy nổ; phòng chống dịch bệnh COVID -19; các điều kiện chuẩn bị đón học sinh đi học trực tiếp tại tr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Yến, Long TP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Duy trì nề nếp, kỷ cương trong dạy và học. Tăng cường công tác kiểm tra của BGH, thực hiện kiểm tra nội bộ theo kế hoạch. GVCN nắm bắt kịp thời tình hình học tập, ý thức đạo đức của học sinh, thông tin kịp thời, thường xuyên với gia đình học si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ăng cường dự giờ các tiết dạy trực tuyến (trực tiếp) của giáo viên, tư vấn, góp ý tiết dạy trực tuyến phù hợp với tình hình thực tế vừa đảm bảo kiến thức, vừa đảm bảo sức khỏe cho học sinh; thực hiện đổi mới PPDH và KTĐG và dạy học theo chủ đề; sử dụng hiệu quả các phần mềm dạy học hoặc phòng thí nghiệm, khai thác ĐDDH và phòng bộ môn của GV.</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Phạm Hường, 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Triển khai hiệu quả “Ngày chuyên môn” tháng 12, BGH định hướng, tháo gỡ các khó khăn trong quá trình dạy học của GV. Tăng cường quản lý nâng cao chất lượng các buổi sinh hoạt nhóm chuyên môn, xây dựng các định hướng sinh hoạt để các GV trao đổi tháo gỡ các khó khăn trong quá trình dạy học, tiếp tục quan tâm các điểm mới trong triển khai Sách giáo khoa lớp 6 theo CT GDPT2018 và chuẩn bị triển khai Sách giáo khoa lớp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 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Chỉ đạo nghiêm túc, công bằng, công khai kiểm tra cuối học kỳ I; Nộp kế hoạch kiểm tra cuối kỳ về Phòng GD đúng tiến đ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Chỉ đạo công tác quản lý điểm, xây dựng ngân hàng đề đối với ba môn Văn – Toán – Anh và kho câu hỏi trắc nghiệm khách quan với 6 môn: Lý, Hóa, Sinh, Sử, Địa, GDCD; ra đề kiểm tra đúng kỹ thuật, duyệt đề đúng quy trình, vào điểm đúng tiến đ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Tiếp tục chỉ đạo mô hình “Trường học điện tử”: Thường xuyên cung cấp, cập nhật thông tin và đưa tin bài về các hoạt động chuyên môn và phong trào, hoạt động tuyên truyền lên trang Web của nhà tr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 Dũng, Vân A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Triển khai, hướng dẫn CB, GV, NV trong đơn vị thực hiện đánh giá sự chuyên nghiệp của cán bộ, công chức, viên chức, người lao động quận Long Biên theo qui định tại Hướng dẫn số 05/HD-UBND ngày 20/10/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Tiếp tục thực hiện chuyên đề cấp Quận các môn khối 6. Triển khai ghi hình tiết dạy các môn Toán, Văn lớp 9 theo Hướng dẫn 04 của Phòng GDĐ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ối hợp UBND phường hoàn thiện hồ sơ PCGD năm 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Tham gia thi GVG cấp Thành phố theo lịch của Sở GDĐ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0"/>
                <w:position w:val="-1"/>
                <w:sz w:val="26"/>
                <w:szCs w:val="26"/>
              </w:rPr>
              <w:t>Đ/c Vũ Thị Thanh Tâm, Mai Thúy</w:t>
            </w:r>
            <w:r>
              <w:rPr>
                <w:sz w:val="26"/>
                <w:szCs w:val="2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3"/>
              <w:jc w:val="both"/>
              <w:textAlignment w:val="top"/>
              <w:outlineLvl w:val="0"/>
              <w:rPr>
                <w:spacing w:val="0"/>
                <w:position w:val="-1"/>
                <w:sz w:val="26"/>
                <w:szCs w:val="26"/>
              </w:rPr>
            </w:pPr>
            <w:r>
              <w:rPr>
                <w:spacing w:val="0"/>
                <w:position w:val="-1"/>
                <w:sz w:val="26"/>
                <w:szCs w:val="26"/>
              </w:rPr>
              <w:t>Tiếp tục bồi dưỡng CLB học sinh giỏi cấp Trường, cấp Quậ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dạy CL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hệ thống ôn tập trực tuyến HanoiStudy</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Tổ chức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CSD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nghiêm túc quy trình kiểm tra, chấm bài kiểm tra học kỳ I đúng quy chế đảm bảo công bằng, khách quan cho học si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Họp phân công chuyên môn khi có giáo viên nghỉ thai sản, nghỉ không hưởng lương. Nộp phân công chuyên môn học kì II về Phòng GD&amp;ĐT trước ngày 26/12/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ên tịch, văn phò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Rà soát, khảo sát ý kiến CMHS về việc đồng ý/không đồng ý tiêm vắc xin Covid-19 cho học sinh; đăng kí địa điểm tiêm và xây dựng phương án để tổ chức tiêm vắc xin Covid-19 cho học sinh tại tr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GVCN lớp 6,7,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Tổ chức Hội khỏe Phù Đổng cấp trường và tham gia thi Hội khỏe Phù Đổng cấp Quận (Nếu HS đi học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Chuẩn bị các điều kiện, hồ sơ, số liệu về công tác tuyển sinh năm học 2021-2022 đón đoàn giám sát của HĐND Quận theo Kế hoạch số 0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Tổ chức Festival Tiếng Anh (nếu học sinh đi học trực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0"/>
                <w:position w:val="-1"/>
                <w:sz w:val="26"/>
                <w:szCs w:val="26"/>
              </w:rPr>
              <w:t>25/12/2021</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 xml:space="preserve">Ban giám hiệu kiểm tra tiến độ vào điểm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 Dũng, Giáo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spacing w:val="0"/>
                <w:position w:val="-1"/>
                <w:sz w:val="26"/>
                <w:szCs w:val="26"/>
              </w:rPr>
            </w:pPr>
            <w:r>
              <w:rPr>
                <w:spacing w:val="0"/>
                <w:position w:val="-1"/>
                <w:sz w:val="26"/>
                <w:szCs w:val="26"/>
              </w:rPr>
              <w:t>Triển khai các khoản thu tháng 12 theo quy đị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 đ/c Vĩnh Hà, Phạm Dươ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Chỉ đạo tham gia các hoạt động liên kết với trường THCS Lý Thường Kiệt: Sinh hoạt chuyên môn, dự giờ các tiết dạy của giáo viên, tổ chức kiểm tra đề chung khảo sát chất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spacing w:val="0"/>
                <w:position w:val="-1"/>
                <w:sz w:val="26"/>
                <w:szCs w:val="26"/>
              </w:rPr>
              <w:t>Chỉ đạo theo Công văn số 4019/SGD&amp;ĐT của Sở GD&amp;ĐT về rà soát, đánh giá phân loại học si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uyên truyền đến 100% đảng viên Quyết định số 37 về quy định những điều đảng viên không được là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Đảng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tổ chức ôn thi vào lớp 10 THPT các môn Văn, Toán, An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 GV dạy Toán, Văn, Anh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CB, GV, NV nghiên cứu kỹ tiêu chí chấm điểm thi đua năm học 2021-202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pacing w:val="0"/>
                <w:position w:val="-1"/>
                <w:sz w:val="26"/>
                <w:szCs w:val="26"/>
              </w:rPr>
            </w:pPr>
            <w:r>
              <w:rPr>
                <w:position w:val="-1"/>
                <w:sz w:val="26"/>
                <w:szCs w:val="26"/>
              </w:rPr>
              <w:t>Kiểm tra NVSP tháng 12:</w:t>
            </w:r>
            <w:r>
              <w:rPr>
                <w:sz w:val="26"/>
                <w:szCs w:val="26"/>
              </w:rPr>
              <w:t xml:space="preserve"> Đ/c Trần Thị Ngọc Ánh, Đào Lan Hương, Trần Duy Hoàng, Trần Thị Thanh Loa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Thu Hường, Lê Loan, Bích Ngọc, Mai Thú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sz w:val="26"/>
                <w:szCs w:val="26"/>
              </w:rPr>
              <w:t>Đánh giá CB, GV, NV tháng 12/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sz w:val="26"/>
                <w:szCs w:val="26"/>
              </w:rPr>
              <w:t>Xét duyệt lên lương, PCTNNG tháng 01/2022, nâng lương sớm năm 202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2"/>
                <w:szCs w:val="20"/>
                <w:lang w:val="vi-VN"/>
              </w:rPr>
              <w:t>Nơi nhận</w:t>
            </w:r>
            <w:r>
              <w:rPr>
                <w:sz w:val="22"/>
                <w:szCs w:val="20"/>
                <w:lang w:val="vi-VN"/>
              </w:rPr>
              <w:t>:</w:t>
            </w:r>
          </w:p>
          <w:p>
            <w:pPr>
              <w:pStyle w:val="Normal"/>
              <w:jc w:val="both"/>
              <w:rPr>
                <w:sz w:val="22"/>
                <w:szCs w:val="20"/>
              </w:rPr>
            </w:pPr>
            <w:r>
              <w:rPr>
                <w:sz w:val="22"/>
                <w:szCs w:val="20"/>
              </w:rPr>
              <w:t>- Phòng GD&amp;ĐT: Để báo cáo;</w:t>
            </w:r>
          </w:p>
          <w:p>
            <w:pPr>
              <w:pStyle w:val="Normal"/>
              <w:jc w:val="both"/>
              <w:rPr>
                <w:sz w:val="22"/>
                <w:szCs w:val="20"/>
                <w:lang w:val="vi-VN"/>
              </w:rPr>
            </w:pPr>
            <w:r>
              <w:rPr>
                <w:sz w:val="22"/>
                <w:szCs w:val="20"/>
                <w:lang w:val="vi-VN"/>
              </w:rPr>
              <w:t>- BGH: chỉ đạo;</w:t>
            </w:r>
          </w:p>
          <w:p>
            <w:pPr>
              <w:pStyle w:val="Normal"/>
              <w:jc w:val="both"/>
              <w:rPr/>
            </w:pPr>
            <w:r>
              <w:rPr>
                <w:sz w:val="22"/>
                <w:szCs w:val="20"/>
                <w:lang w:val="vi-VN"/>
              </w:rPr>
              <w:t xml:space="preserve">- </w:t>
            </w:r>
            <w:r>
              <w:rPr>
                <w:sz w:val="22"/>
                <w:szCs w:val="20"/>
              </w:rPr>
              <w:t>Công khai website</w:t>
            </w:r>
            <w:r>
              <w:rPr>
                <w:sz w:val="22"/>
                <w:szCs w:val="20"/>
                <w:lang w:val="vi-VN"/>
              </w:rPr>
              <w:t xml:space="preserve">: CB, </w:t>
            </w:r>
            <w:r>
              <w:rPr>
                <w:sz w:val="22"/>
                <w:szCs w:val="20"/>
              </w:rPr>
              <w:t xml:space="preserve">GV, </w:t>
            </w:r>
            <w:r>
              <w:rPr>
                <w:sz w:val="22"/>
                <w:szCs w:val="20"/>
                <w:lang w:val="vi-VN"/>
              </w:rPr>
              <w:t>CNV thực hiện;</w:t>
            </w:r>
          </w:p>
          <w:p>
            <w:pPr>
              <w:pStyle w:val="Normal"/>
              <w:jc w:val="both"/>
              <w:rPr>
                <w:sz w:val="22"/>
                <w:szCs w:val="20"/>
              </w:rPr>
            </w:pPr>
            <w:r>
              <w:rPr>
                <w:sz w:val="22"/>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7:00Z</dcterms:created>
  <dc:creator>MD5</dc:creator>
  <dc:description/>
  <cp:keywords/>
  <dc:language>en-US</dc:language>
  <cp:lastModifiedBy>Dang Le Phan Danh</cp:lastModifiedBy>
  <cp:lastPrinted>2021-10-28T17:07:00Z</cp:lastPrinted>
  <dcterms:modified xsi:type="dcterms:W3CDTF">2021-12-02T08:32:00Z</dcterms:modified>
  <cp:revision>14</cp:revision>
  <dc:subject/>
  <dc:title/>
</cp:coreProperties>
</file>